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98905" cy="1009015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5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ก่อสร้างรางระบายน้ำ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ตัวยู สายบ้านนายสมจิตร์ เพชรแย้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  อำเภอเมืองฯ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right="-76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 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ตัวยู สายบ้านนายสมจิตร์ เพชรแย้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ดอน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ด้านใน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ป้ายโครงการ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ตามแบบที่เทศบาลตำบลหนองขนานกำหนด  งบประมาณ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8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ามหมื่นแปดพัน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sz w:val="32"/>
          <w:szCs w:val="32"/>
        </w:rPr>
        <w:t xml:space="preserve">377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จ็ดหมื่นเจ็ดพั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ต้องการให้งานแล้วเสร็จภายใน 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94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Normal"/>
        <w:ind w:left="720" w:right="-33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การเสนอราคาค่าก่อสร้างมีราคาที่แตกต่างหรือไม่แตกต่างไปจากราคากลางที่ประกาศไว้ </w:t>
      </w:r>
    </w:p>
    <w:p>
      <w:pPr>
        <w:pStyle w:val="Normal"/>
        <w:ind w:right="-3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ดังกล่าวไม่มีผลผูกพันให้ต้องปฏิบัติไปตามราคากลาง</w:t>
      </w:r>
    </w:p>
    <w:p>
      <w:pPr>
        <w:pStyle w:val="Heading1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อาชีพ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ที่สอบราค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 ในวงเงิ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9,3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ทิ้งงา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ข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องขน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สอบราคา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</w:t>
      </w:r>
    </w:p>
    <w:p>
      <w:pPr>
        <w:pStyle w:val="Heading1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ขนาน  อำเภอเมืองเพชรบุรี  จังหวัดเพชรบุรี  และกำหนดรับฟังคำชี้แจงรายละเอียดเพิ่มเติมในวันที่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1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เอกสารสอบราคา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กองคลัง  เทศบาลตำบลหนองขนาน  และ</w:t>
      </w:r>
      <w:r>
        <w:rPr>
          <w:rFonts w:ascii="TH SarabunPSK" w:hAnsi="TH SarabunPSK" w:cs="TH SarabunPSK"/>
          <w:sz w:val="32"/>
          <w:sz w:val="32"/>
          <w:szCs w:val="32"/>
        </w:rPr>
        <w:t>ทำการยื่นซองสอบราคา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อประชุมธนสิทธิ์  ข้างศาลากลางจังหวัด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ธนสิทธิ์  ข้างศาล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/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  </w:t>
      </w:r>
      <w:r>
        <w:rPr>
          <w:rFonts w:cs="TH SarabunPSK" w:ascii="TH SarabunPSK" w:hAnsi="TH SarabunPSK"/>
          <w:sz w:val="32"/>
          <w:szCs w:val="32"/>
        </w:rPr>
        <w:t xml:space="preserve">2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เทศบาลตำบลหนองขน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-3245-730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หรือดูรายละเอียด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nongkhanan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เพทาย  จินด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ลัดเทศบาล  ปฏิบัติหน้าที่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ายก</w:t>
      </w:r>
      <w:r>
        <w:rPr>
          <w:rFonts w:ascii="TH SarabunPSK" w:hAnsi="TH SarabunPSK" w:cs="TH SarabunPSK"/>
          <w:sz w:val="30"/>
          <w:sz w:val="30"/>
          <w:szCs w:val="30"/>
        </w:rPr>
        <w:t>เทศมนตรี</w:t>
      </w:r>
      <w:r>
        <w:rPr>
          <w:rFonts w:ascii="TH SarabunPSK" w:hAnsi="TH SarabunPSK" w:cs="TH SarabunPSK"/>
          <w:sz w:val="30"/>
          <w:sz w:val="30"/>
          <w:szCs w:val="30"/>
        </w:rPr>
        <w:t>ตำบลหนองข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 เลขที่   </w:t>
      </w:r>
      <w:r>
        <w:rPr>
          <w:rFonts w:cs="TH SarabunPSK" w:ascii="TH SarabunPSK" w:hAnsi="TH SarabunPSK"/>
          <w:b/>
          <w:bCs/>
          <w:sz w:val="32"/>
          <w:szCs w:val="32"/>
        </w:rPr>
        <w:t>17/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ind w:right="-44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บราคาจ้างเหมา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ก่อสร้างรางระบายน้ำ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ตัวยู </w:t>
      </w:r>
    </w:p>
    <w:p>
      <w:pPr>
        <w:pStyle w:val="Normal"/>
        <w:ind w:right="-44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บ้านนายสมจิตร์ เพชรแย้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  อำเภอเมืองฯ  จังหวัดเพชรบุรี</w:t>
      </w:r>
    </w:p>
    <w:p>
      <w:pPr>
        <w:pStyle w:val="Heading3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>ตามประกาศ</w:t>
      </w:r>
      <w:r>
        <w:rPr>
          <w:rFonts w:ascii="TH SarabunPSK" w:hAnsi="TH SarabunPSK" w:cs="TH SarabunPSK"/>
          <w:b/>
          <w:b/>
          <w:bCs/>
        </w:rPr>
        <w:t>เทศบาล</w:t>
      </w:r>
      <w:r>
        <w:rPr>
          <w:rFonts w:ascii="TH SarabunPSK" w:hAnsi="TH SarabunPSK" w:cs="TH SarabunPSK"/>
          <w:b/>
          <w:b/>
          <w:bCs/>
        </w:rPr>
        <w:t>ตำบลหนองขนาน  ลงวันที่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0 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76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 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” 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ปตัวยู สายบ้านนายสมจิตร์ เพชรแย้ม บ้านดอน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ึกด้านใน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มตร  พร้อมป้ายโครงการ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ตามแบบที่เทศบาลตำบลหนองขนานกำหนด 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38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ามหมื่นแปดพัน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sz w:val="32"/>
          <w:szCs w:val="32"/>
        </w:rPr>
        <w:t xml:space="preserve">377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จ็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ต้องการให้งานแล้วเสร็จภายใน 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44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2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2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9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5985" w:leader="none"/>
        </w:tabs>
        <w:ind w:left="960" w:hanging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960" w:hanging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  และต้อง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 หรือห้ามติดต่อหรือห้ามเข้าเสนอราคา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TextBody"/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เว้นแต่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ป็นนิติบุคคล หรือบุคคลธรรมดา  มีผลงานก่อสร้างประเภทเดียวกันกั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อบ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69,3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ชการบริหารส่วนท้องถิ่น  รัฐวิสาหกิจ  หรือหน่วยงานเอกชนที่เทศบาลตำบลหนองขนานเชื่อถือ 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โดยมิต้องใส่ซองปิดผนึก  แย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บมา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ซองสอบราคา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ทะเบียน</w:t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หนังสือ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ให้ยื่นสำเนาหนังสือรับรองการจด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งสือบริคณฑ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ช้าร่วมค้า  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  ก็ให้ยื่นหนังสือเดินทางหรือผู้ร่วมค้าฝ่ายใดเป็นนิติบุคคลให้ยื่นเอกสารตามที่ระบุ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3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หุ้นส่วนบริษัท  สำเนาใ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 และ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ตามข้อ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กำหนดให้วางหลักประกันซ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>2.3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ค่าซื้อแบบแปล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 หรือใบแจ้งปริมาณงาน ซึ่งจะต้องแสดงรายการวัสดุ อุปกรณ์ ค่าแ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ประเภทต่าง ๆ รวมทั้งกำไรไว้ด้วย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6 (2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ผู้เสนอราคาต้องยื่นเสนอราคาตามแบบที่กำหนดไว้ในเอกสารสอบราคานี้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มีการขูดลบหรือแก้ไข หากมีการขูดลบ ตก เติม แก้ไขเปลี่ยนแปลง จะต้องลงลายมือชื่อผู้เสนอราคา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3/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3 - 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  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 ให้เสนอเป็นเงินบาท และเสนอราคาเพียงราคาเดียว  โดยเสนอราคารวมและหรือราคาต่อหน่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ห้จ่ายทั้งปวง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  จะต้องเสนอกำหนดยืนราคาไม่น้อยกว่า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เปิดซองสอบราค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ในสัญญาจ้าง หรือวันที่ได้รับหนังสือแจ้งจาก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ห้เริ่มทำงาน   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 ผู้เสนอราคาควรตรวจดูร่างสัญญา  แบบรูปและรายละเอียด ฯลฯ 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เอกสารสอบราคา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แยกยื่นเป็นรายโครงการ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ยื่นซองใบเสนอราคาที่ปิดผนึกซองเรียบร้อยจ่าหน้าซองถึ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เปิดซอง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ใบเสนอราคาตามเอกสารสอบราคา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่อสร้างรางระบายน้ำ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ตัวยู สายบ้านนายสมจิตร์ เพชรแย้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 อำเภอเมืองฯ  จังหวัดเพชรบุรี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เจ้าหน้าที่รับ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กองคลัง  เทศบาลตำบลหนองขนาน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ยื่นซองสอบราคา  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ประชุมธนสิทธิ์  </w:t>
      </w:r>
    </w:p>
    <w:p>
      <w:pPr>
        <w:pStyle w:val="Normal"/>
        <w:ind w:right="-1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งศาลากลางจังหวัด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 </w:t>
      </w:r>
    </w:p>
    <w:p>
      <w:pPr>
        <w:pStyle w:val="Normal"/>
        <w:ind w:left="720"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ปิดซองสอบราคาจะดำเนินการตรวจสอบคุณสมบัติของผู้เสนอราคา  แต่ละรายว่าเป็น</w:t>
      </w:r>
    </w:p>
    <w:p>
      <w:pPr>
        <w:pStyle w:val="Normal"/>
        <w:ind w:right="-19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มีผลประโยชน์ร่วมกันกับผู้เสนอราคารายอื่น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สอบราคา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เปิดซองก่อนหรือในขณะที่มีการเปิดซองใบเสนอราคาว่ามี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ารอันเป็นการขัดขวางการแข่งขัน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การอันเป็นการขัดขวางการแข่งขันราคาอย่างเป็นธรรม  คณะกรรมการฯ จะตัดรายชื่อผู้เสนอราคารายนั้นออกจากการเป็นผู้เสนอราคาและประกาศรายชื่อผู้เสนอราคาที่มีสิทธิได้รับการคัดเลือก  และ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ind w:right="-19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ดังกล่าวเป็นผู้ทิ้งงาน  เว้นแต่คณะกรรมการฯ 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ผู้ว่าราชการจังหวัด  ภายใ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ได้รับแจ้งจากคณะกรรมการเปิดซองสอบราคา  การวินิจฉัยอุทธรณ์ของผู้ว่าราชการจังหวัดให้ถือเป็นที่สุด  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4/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4 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ธนสิทธิ์  ข้างศาลากลาง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สอบราคา  โดยใช้หลักประ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ย่างหนึ่งอย่างใดดังต่อไปนี้  จำนวนเงิน        </w:t>
      </w:r>
      <w:r>
        <w:rPr>
          <w:rFonts w:cs="TH SarabunPSK" w:ascii="TH SarabunPSK" w:hAnsi="TH SarabunPSK"/>
          <w:sz w:val="32"/>
          <w:szCs w:val="32"/>
        </w:rPr>
        <w:t xml:space="preserve">-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  โดยเป็นเช็คลงวันที่ที่ทำการยื่นซ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หรือก่อนหน้านั้นไม่เกิ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หรือหน่วยการบริหารราชการส่วนท้องถิ่นต่าง ๆ ทราบแล้วโดยอนุโลมให้ใช้ตามตัวอย่างหนังสือค้ำประกัน  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ตามข้อนี้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ขนานจะคืนให้ผู้เสนอราคาหรือผู้ค้ำประกันภายใน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พิจารณาในเบื้องต้นเรียบร้อยแล้ว  เว้นแต่ผู้เสนอราคารายที่คัดเลือกไว้ซึ่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ต่ำสุดไม่เกิ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  จะคืนให้ต่อเมื่อได้ทำสัญญาหรือข้อตกลง  หรือเมื่อผู้เสนอราคาได้พันจากข้อผูกพันแล้วการคืนหลักประกันซองไม่ว่าจะกรณีใด ๆ จะคืนให้โดยไม่มีดอกเบี้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ครั้งนี้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จะพิจารณาตัดสินด้วยราคารว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เปิดซองราคาจะไม่รับพิจารณาราคาของผู้เสนอรายนั้น  เว้นแต่เป็นข้อผิดพลาดหรือผิดหลงเพียงเล็กน้อย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ป็นว่าจะเป็น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ราคาของผู้เสนอราคา  โดยไม่มีการผ่อนผ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  ดัง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 หรือลงลายมือชื่อผู้เสนอราคาอย่างหนึ่งอย่างใด  หรือทั้งหมดใ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5/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5 –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ตก เติม แก้ไข เปลี่ยนแ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หรื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 ๆ มิ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สอบราคาและลงโทษผู้เสนอราคาเป็นผู้ทิ้งงาน  ไม่ว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ที่ได้รับการคัดเลือกหรือไม่ก็ตาม  หากมีเหตุที่เชื่อได้ว่าการเสนอราคากระทำไป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เสนอราคาต่ำจนคาดหมายได้ว่าไม่อาจดำเนินงานตามสัญญาได้คณะกรรมการเปิดซองสอบราคาหรื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สามารถดำเนินงานตามสอบราคาจ้างให้เสร็จสมบูรณ์  หากคำชี้แจงไม่เป็นที่รับฟังได้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องขนาน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ผู้เสนอราคาทีมีสิทธิได้รับการคัดเลือกตามที่ประกาศรายชื่อไว้  ตาม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หากว่า  ผู้ว่าราชการจังหวัดพิจารณาเห็นว่า  การยกเลิกการเปิดซองใบเสนอราคาที่ได้ดำเนินการไปแล้วจะเป็นประโยชน์แก่ทางราชการอย่างยิ่ง  ผู้ว่าราชการจังหวัดมีอำนาจยกเลิกการเปิดซ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ดังกล่าวได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ภายใน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  และจะต้องวางหลักประกันสัญญาเป็นจำนวนเงินเท่ากับร้อยละห้า  ของราคาค่าจ้างที่สอบราคาได้ ให้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อาไว้ในขณะทำสัญญาโดยใช้หลักประกันอย่างหนึ่งอย่างใด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 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โดยเป็นเช็คลงวันที่ที่ทำสัญญาหรือ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4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หรือหน่วยการบริหารราชการส่วนท้องถิ่นต่าง ๆ ทราบแล้วโดยอนุโลมให้ใช้ตามตัวอย่างหนังสือค้ำประกัน  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5 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ผู้ชนะการสอบราคา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ะจ่ายเงินค่าจ้างงวดสุดท้าย  เป็นจำนวนเงิน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ได้ปฏิบัติงานทั้งหมดให้เสร็จเรียบร้อยตามสัญญา  รวมทั้งทำสถานที่ก่อสร้างให้สะอาด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การตรวจรับการจ้างเรียบร้อย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นอัตราร้อยละ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>ของอัตราค่าจ้างตามสัญญาต่อวัน</w:t>
      </w:r>
    </w:p>
    <w:p>
      <w:pPr>
        <w:pStyle w:val="Normal"/>
        <w:ind w:left="-709" w:firstLine="709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194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 </w:t>
      </w:r>
    </w:p>
    <w:p>
      <w:pPr>
        <w:pStyle w:val="Normal"/>
        <w:ind w:right="-4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 …</w:t>
      </w:r>
      <w:r>
        <w:rPr>
          <w:rFonts w:cs="TH SarabunPSK" w:ascii="TH SarabunPSK" w:hAnsi="TH SarabunPSK"/>
          <w:sz w:val="32"/>
          <w:szCs w:val="32"/>
        </w:rPr>
        <w:t>.-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4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2..</w:t>
      </w:r>
      <w:r>
        <w:rPr>
          <w:rFonts w:ascii="TH SarabunPSK" w:hAnsi="TH SarabunPSK" w:cs="TH SarabunPSK"/>
          <w:sz w:val="32"/>
          <w:sz w:val="32"/>
          <w:szCs w:val="32"/>
        </w:rPr>
        <w:t>ปี  นับถัดจากวัน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ได้รับมอบงาน  โดยผู้รับจ้างต้องรีบจัดการซ่อมแซมแก้ไขให้ใช้การได้ดีดังเดิม</w:t>
      </w:r>
    </w:p>
    <w:p>
      <w:pPr>
        <w:pStyle w:val="Normal"/>
        <w:ind w:right="-478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จ้างสำหรับงานครั้งนี้ ได้มาจาก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การเกษตร  งบลงทุน  </w:t>
      </w:r>
    </w:p>
    <w:p>
      <w:pPr>
        <w:pStyle w:val="Normal"/>
        <w:ind w:right="-761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  ค่าก่อสร้างสิ่งสาธารณูปโภค  โครงการ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ตัวยู  </w:t>
      </w:r>
    </w:p>
    <w:p>
      <w:pPr>
        <w:pStyle w:val="Normal"/>
        <w:ind w:left="720"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เกษตร  งบลงทุน  ค่าที่ดินและสิ่งก่อสร้าง  ค่าก่อสร้างสิ่งสาธารณูปโภค  โครงการก่อสร้า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ตัวยู 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ind w:right="-448" w:hanging="0"/>
        <w:rPr>
          <w:rFonts w:cs="CordiaUPC"/>
          <w:sz w:val="16"/>
          <w:szCs w:val="1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448" w:hanging="0"/>
        <w:rPr>
          <w:rFonts w:cs="CordiaUPC"/>
          <w:sz w:val="16"/>
          <w:szCs w:val="16"/>
          <w:u w:val="single"/>
        </w:rPr>
      </w:pPr>
      <w:r>
        <w:rPr>
          <w:rFonts w:cs="CordiaUPC"/>
          <w:sz w:val="16"/>
          <w:szCs w:val="16"/>
          <w:u w:val="single"/>
        </w:rPr>
      </w:r>
    </w:p>
    <w:p>
      <w:pPr>
        <w:pStyle w:val="Normal"/>
        <w:ind w:right="-448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right="-448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–</w:t>
      </w:r>
    </w:p>
    <w:p>
      <w:pPr>
        <w:pStyle w:val="Normal"/>
        <w:ind w:right="-448" w:hanging="0"/>
        <w:rPr>
          <w:rFonts w:ascii="TH SarabunPSK" w:hAnsi="TH SarabunPSK" w:cs="CordiaUPC"/>
          <w:sz w:val="16"/>
          <w:szCs w:val="16"/>
        </w:rPr>
      </w:pPr>
      <w:r>
        <w:rPr>
          <w:rFonts w:cs="CordiaUPC" w:ascii="TH SarabunPSK" w:hAnsi="TH SarabunPSK"/>
          <w:sz w:val="16"/>
          <w:szCs w:val="16"/>
        </w:rPr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และได้ตกลง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สอบราคาจ้า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จะต้องสั่งหรือนำสิ่งของมาเพื่องานจ้างดังกล่าวเข้ามาจาก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อง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นำเข้ามาโดยทางเรือในเส้นทางที่มีเรือไทยเดินอยู่  และสามารถให้บริการกับขนได้ตามที่รัฐมนตรีว่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าณิชย์นาวี 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าณิชนาวี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 เว้นแต่เป็นของที่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เว้นแต่จะได้รับอนุญาตจากสำนักงานคณะกรรมการส่งเสริมการพาณิชนาวีให้บรรทุกสิ่งของนั้น  โดยเรืออื่นที่มิใช่เรือไทย ซึ่งจะต้องได้รับอนุญาตเช่นนั้นก่อนบรรทุกของลงเรืออื่น หรือเป็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าณิชนาวี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ซึ่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ได้คัดเลือกแล้วไม่ไปทำสัญญาหรือข้อตกลงภายในเวลาที่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กำหนดระบุ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พิจารณาเรียกร้องให้ชดใช้ความ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  เพิ่มเติมเงื่อนไขหรือข้อกำหนดในแบบสัญญ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ก่อสร้าง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ี้แล้ว 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ือเทียบเท่า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ต่อไปนี้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12.1 ………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ช่างก่อสร้า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12.2 ..……………………………………………………………………....………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12.3 ..……………………………….…..…………………………………..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–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ตามกฎหมายและระเบียบ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  ผู้รับจ้างพึงปฏิบัติตามหลักเกณฑ์ที่กฎหมายและระเบียบได้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คร่งครัด</w:t>
      </w:r>
    </w:p>
    <w:p>
      <w:pPr>
        <w:pStyle w:val="Heading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หนองขนาน</w:t>
      </w:r>
    </w:p>
    <w:p>
      <w:pPr>
        <w:pStyle w:val="Heading1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0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gkhanan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46:00Z</dcterms:created>
  <dc:creator>daen</dc:creator>
  <dc:description/>
  <cp:keywords/>
  <dc:language>en-US</dc:language>
  <cp:lastModifiedBy>admin</cp:lastModifiedBy>
  <cp:lastPrinted>2015-08-17T14:54:00Z</cp:lastPrinted>
  <dcterms:modified xsi:type="dcterms:W3CDTF">2001-12-31T20:25:00Z</dcterms:modified>
  <cp:revision>241</cp:revision>
  <dc:subject/>
  <dc:title>รายงานขอจ้าง โดยวิธีสอบราคาขององค์การบริหารส่วนตำบลหนองขนาน</dc:title>
</cp:coreProperties>
</file>